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Törnvorbesprechung Westschweden  2014-04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reise/Rückrei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not und Erich (und ev. Sissy) fahren mit Zwischenaufenthalt in Rostock h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Heinz kommt in Rostock dazu. Gernot übermittelt ihm, welche Fähre geplant i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s fährt bereits 11.6 (12.6) los. Martin und ev. Sissy fahren mi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s schließt nach dem Törn noch einige Tage an. Martin und Sissy fahren voraussichtlich mit Gernot zurüc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Heinz klärt noch die Rückfah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 fährt selbständi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r/W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Göteborg aus nach Norden. Die Ziele werden abhängig vom Wetter festgelegt. Eine mögliche Route gibt’s im Wik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i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Vorstellung der Yacht. Details sind im Wiki ersichtli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jeneinteil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B, achtern</w:t>
        <w:tab/>
        <w:t>Gernot+K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, achtern</w:t>
        <w:tab/>
        <w:t>Ernst+Eri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iff</w:t>
        <w:tab/>
        <w:t>Klaus+Mart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ss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Bettwäsche für Ernst wird bestell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rüst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rüstungsliste im Wik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Schwerwetter ist ein Segelanzug+Stiefel erforderlich. Wer so etwas nicht dabei hat, muss bei Schwerwetter unter Deck bleib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mmwesten und Lifebelts sind an Bord. Schwimmwesten sind während der Fahrt bei Aufenthalt an Deck anzule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kamente gegen Seekrankheit und Durchfall nimmt Erich mi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wl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Crewliste wurde zur Kontrolle durchgereicht. Einige kleine Änderungen wurden bereits eingearbeitet. Die korrigierte Liste ist im Wiki abrufb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antl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e Proviantliste wurde zur Kontrolle durchgereicht. Die Änderungen wurden bereits eingearbeitet. Die korrigierte Liste ist im Wiki abrufb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ige Positionen aus der Liste werden von namentlich angeführten Teilnehmern mitgenomm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 ist vermutlich schon früher in Göteborg und könnte einkaufen. Das wird noch telefonisch kurzfristig geklä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dkas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t keine offenen Punk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icherungen/Kau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lang w:val="de-AT"/>
        </w:rPr>
      </w:pPr>
      <w:r>
        <w:rPr>
          <w:lang w:val="de-AT"/>
        </w:rPr>
        <w:t>Yacht-Pool Skipperversicherung für alle Risiken, außer der Kautions-Versicherung. Die Kosten werden auf alle Törns des Jahres aufgeteilt.</w:t>
      </w:r>
    </w:p>
    <w:p>
      <w:pPr>
        <w:pStyle w:val="Listenabsatz"/>
        <w:ind w:left="0" w:hanging="0"/>
        <w:rPr/>
      </w:pPr>
      <w:r>
        <w:rPr>
          <w:lang w:val="de-AT"/>
        </w:rPr>
        <w:t>Die Kaution beträgt für diesen Törn 2000 Euro. Allenfalls fällige Beträge werden auf die Crew aufgeteil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ternet/Wet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und Erich verfügen über 3 light home. Damit ist (so es einen Empfang gibt) Internetzugang mögli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wird einige Wetterseiten vorbereit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h bestellt bei ZAMG einen Wetter-SMS-Diens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1:00Z</dcterms:created>
  <dc:creator>erich.petri</dc:creator>
  <dc:description/>
  <cp:keywords/>
  <dc:language>en-US</dc:language>
  <cp:lastModifiedBy>erich.petri</cp:lastModifiedBy>
  <dcterms:modified xsi:type="dcterms:W3CDTF">2014-05-09T12:45:00Z</dcterms:modified>
  <cp:revision>4</cp:revision>
  <dc:subject/>
  <dc:title/>
</cp:coreProperties>
</file>